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İstanbul, ……./……./20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.C. ZİRAAT BANKASI A.Ş. VE T.HALK BANKASI A.Ş.MENSUPLA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KLİ VE YARDIM SANDIĞI VAKFI MÜDÜRLÜĞÜ’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>Vakfınızın ……...…. sicil nolu üyesiyim. .……/….../….… tarihinde işten ayrıldı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>Vakfımızda geçen hizmet süremin tarafıma bildirilmesini istiyoru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Gereğinin yapılmasını arz ederim.</w:t>
      </w:r>
    </w:p>
    <w:p>
      <w:pPr>
        <w:pStyle w:val="Normal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ab/>
        <w:tab/>
        <w:tab/>
        <w:t xml:space="preserve">                   Saygılarımla,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Ek 1: Nüfus Cüzdan Fotokopisi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Adı ve Soyadı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İmza           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ş adres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ş Tel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 Adres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v Tel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p Tel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s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 : Vakfımızdan istifaen ayrılan üyelerin hiçbir sosyal güvencesi olmaması durumunda sağlıktan yararlanma süresi 100 gündür</w:t>
      </w:r>
      <w:r>
        <w:rPr>
          <w:rFonts w:cs="Arial" w:ascii="Arial" w:hAnsi="Arial"/>
          <w:b/>
          <w:i/>
          <w:color w:val="FF0000"/>
        </w:rPr>
        <w:t>. Vakfımızla irtibata geçilerek beyan verilmesi gerekmekte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Vakfımıza bu konu hakkında bilgi vermeyen üyelerin sağlık aktivasyonları bankadan çıkış tarihi itibariyle durdurulmaktadır. Bu durumda sağlık kartları geçersiz olacaktı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Fax: (0 216) 455 19 49 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Administrator</dc:creator>
  <dc:description/>
  <cp:keywords/>
  <dc:language>en-US</dc:language>
  <cp:lastModifiedBy>Aylin Yıldız</cp:lastModifiedBy>
  <cp:lastPrinted>2013-01-08T11:31:00Z</cp:lastPrinted>
  <dcterms:modified xsi:type="dcterms:W3CDTF">2021-01-12T12:21:00Z</dcterms:modified>
  <cp:revision>28</cp:revision>
  <dc:subject/>
  <dc:title/>
</cp:coreProperties>
</file>