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/>
        <w:drawing>
          <wp:inline distT="0" distB="0" distL="0" distR="0">
            <wp:extent cx="1179830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  <w:r>
        <w:rPr>
          <w:rFonts w:cs="Tahoma" w:ascii="Tahoma" w:hAnsi="Tahoma"/>
          <w:sz w:val="18"/>
          <w:szCs w:val="18"/>
        </w:rPr>
        <w:t>TARİH ……./……./……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T.C. ZİRAAT BANKASI A.Ş. VE T.HALK BANKASI A.Ş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ENSUPLARI EMEKLİ VE YARDIM SANDIĞI VAKFI’N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T.C ZİRAAT / T.HALK BANKASI A.Ş ……………………….Şube / Biriminde ……….. Vakıf sicil numarası ile  …………../………./………..-……/…… /……. tarihler arası çalıştım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……/ ……../ …………..tarihi itibariyle emekliye ayrılmak istiyorum .</w:t>
      </w:r>
    </w:p>
    <w:p>
      <w:pPr>
        <w:pStyle w:val="Normal"/>
        <w:autoSpaceDE w:val="false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9"/>
        <w:rPr/>
      </w:pPr>
      <w:r>
        <w:rPr>
          <w:rFonts w:cs="Tahoma" w:ascii="Tahoma" w:hAnsi="Tahoma"/>
          <w:sz w:val="18"/>
          <w:szCs w:val="18"/>
        </w:rPr>
        <w:t>Emekli aylığımın bağlanması için gerekli işlemlerin başlatılmasını rica ederim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Saygılarımla,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6371" w:firstLine="709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Normal"/>
        <w:autoSpaceDE w:val="false"/>
        <w:ind w:left="708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</w:t>
      </w:r>
      <w:r>
        <w:rPr>
          <w:rFonts w:cs="Tahoma" w:ascii="Tahoma" w:hAnsi="Tahoma"/>
          <w:b/>
          <w:sz w:val="18"/>
          <w:szCs w:val="18"/>
        </w:rPr>
        <w:t>İMZA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ı ve Soyadı             :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.C.Kimlik No       </w:t>
        <w:tab/>
        <w:t xml:space="preserve">:   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8"/>
          <w:szCs w:val="18"/>
        </w:rPr>
        <w:t xml:space="preserve">Yaş Tashihi Var mı? E/H :     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Banka Sicil No     </w:t>
        <w:tab/>
        <w:t xml:space="preserve">:         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v Adres                   </w:t>
        <w:tab/>
        <w:t>: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v  Telefonu        </w:t>
        <w:tab/>
        <w:t xml:space="preserve">: 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-Mail</w:t>
        <w:tab/>
        <w:tab/>
        <w:tab/>
        <w:t>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(**iletişim için zorunlu alan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ep Tel               </w:t>
        <w:tab/>
        <w:t>: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mekli Maaşını Almak istediği Ziraat /  Şube Adı         :     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mekli Maaşını Almak istediği Ziraat  / Şube Kodu      :    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mekli Maaşını Almak istediği Müşteri No  /  Ek Hesap Kodu   :  ………………………..-……………….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BAN NO : TR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NOT:EKSİKSİZ DOLDURUNUZ.</w:t>
      </w:r>
    </w:p>
    <w:p>
      <w:pPr>
        <w:pStyle w:val="Normal"/>
        <w:rPr>
          <w:rFonts w:ascii="Tahoma" w:hAnsi="Tahoma" w:cs="Tahoma"/>
          <w:b/>
          <w:b/>
          <w:color w:val="FF0000"/>
          <w:sz w:val="14"/>
          <w:szCs w:val="14"/>
        </w:rPr>
      </w:pPr>
      <w:r>
        <w:rPr>
          <w:rFonts w:cs="Tahoma" w:ascii="Tahoma" w:hAnsi="Tahoma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  <w:t>Atatürk Mah. Turgut Özal Bulvarı. No:6/B Gardenya 1.Plaza İş Merkezi Kat:9-10-11-12 Ataşehir / İSTANBUL</w:t>
      </w:r>
    </w:p>
    <w:p>
      <w:pPr>
        <w:pStyle w:val="Normal"/>
        <w:jc w:val="center"/>
        <w:rPr>
          <w:rFonts w:ascii="Calibri" w:hAnsi="Calibri" w:cs="Calibri"/>
          <w:sz w:val="20"/>
          <w:szCs w:val="22"/>
        </w:rPr>
      </w:pPr>
      <w:r>
        <w:rPr>
          <w:rFonts w:cs="Tahoma" w:ascii="Tahoma" w:hAnsi="Tahoma"/>
          <w:b/>
          <w:sz w:val="14"/>
          <w:szCs w:val="16"/>
        </w:rPr>
        <w:t>Santral: (0216) 516 00 00 Fax: (0 216) 455 19 49   E-mail:emeklilik@tzhvakfi.or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sectPr>
      <w:type w:val="nextPage"/>
      <w:pgSz w:w="11906" w:h="16838"/>
      <w:pgMar w:left="1417" w:right="746" w:gutter="0" w:header="0" w:top="1079" w:footer="0" w:bottom="89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53:00Z</dcterms:created>
  <dc:creator>demet</dc:creator>
  <dc:description/>
  <cp:keywords/>
  <dc:language>en-US</dc:language>
  <cp:lastModifiedBy>Berna Çetin</cp:lastModifiedBy>
  <cp:lastPrinted>2007-08-16T10:03:00Z</cp:lastPrinted>
  <dcterms:modified xsi:type="dcterms:W3CDTF">2023-03-06T08:45:00Z</dcterms:modified>
  <cp:revision>3</cp:revision>
  <dc:subject/>
  <dc:title>                                              </dc:title>
</cp:coreProperties>
</file>