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  <w:highlight w:val="darkBlue"/>
          <w:u w:val="single"/>
        </w:rPr>
        <w:t>Kısmi Emeklilik Şartları</w:t>
      </w:r>
      <w:r>
        <w:rPr>
          <w:rFonts w:cs="Tahoma" w:ascii="Tahoma" w:hAnsi="Tahoma"/>
          <w:b/>
          <w:bCs/>
          <w:color w:val="FFFF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.       En az 15 yıllık sigortalılık süresini tamamlamış ol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.       En az 3600 gün prim ödemiş olmak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.       Aşağıdaki  tablodaki yaş şartını yerine getirmiş olmak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ortalılık Başlangıç Tarihi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  <w:highlight w:val="darkBlue"/>
        </w:rPr>
        <w:t>08/09/1999 ÖNCESİ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color w:val="FFFFFF"/>
          <w:sz w:val="20"/>
          <w:szCs w:val="20"/>
          <w:highlight w:val="darkBlue"/>
        </w:rPr>
      </w:pPr>
      <w:r>
        <w:rPr>
          <w:rFonts w:eastAsia="Tahoma" w:cs="Tahoma" w:ascii="Tahoma" w:hAnsi="Tahoma"/>
          <w:b/>
          <w:color w:val="FFFFFF"/>
          <w:sz w:val="20"/>
          <w:szCs w:val="20"/>
          <w:highlight w:val="darkBlue"/>
        </w:rPr>
        <w:t xml:space="preserve">     </w:t>
      </w:r>
      <w:r>
        <w:rPr>
          <w:rFonts w:cs="Tahoma" w:ascii="Tahoma" w:hAnsi="Tahoma"/>
          <w:b/>
          <w:color w:val="FFFFFF"/>
          <w:sz w:val="20"/>
          <w:szCs w:val="20"/>
          <w:highlight w:val="darkBlue"/>
        </w:rPr>
        <w:t xml:space="preserve">ERKEK       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0"/>
          <w:szCs w:val="20"/>
          <w:highlight w:val="darkBlue"/>
        </w:rPr>
      </w:pPr>
      <w:r>
        <w:rPr>
          <w:rFonts w:cs="Tahoma" w:ascii="Tahoma" w:hAnsi="Tahoma"/>
          <w:b/>
          <w:color w:val="FFFFFF"/>
          <w:sz w:val="20"/>
          <w:szCs w:val="20"/>
          <w:highlight w:val="darkBlue"/>
        </w:rPr>
        <w:t>HİZMET GÜNÜ</w:t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180"/>
      </w:tblGrid>
      <w:tr>
        <w:trPr>
          <w:trHeight w:val="300" w:hRule="atLeast"/>
        </w:trPr>
        <w:tc>
          <w:tcPr>
            <w:tcW w:w="8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0 GÜNÜN TAMAMLANDIĞI TARİH ARALIĞI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Ş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5.2002 den önce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5.2002 - 23.05.2005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5.2005 - 23.05.2008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5.2008 - 23.05.2011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5.2011 - 23.05.2014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24.05.2014 Tarihlerinden sonra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  <w:highlight w:val="darkGreen"/>
          <w:u w:val="single"/>
        </w:rPr>
      </w:pPr>
      <w:r>
        <w:rPr>
          <w:rFonts w:cs="Tahoma" w:ascii="Tahoma" w:hAnsi="Tahoma"/>
          <w:b/>
          <w:bCs/>
          <w:color w:val="FFFFFF"/>
          <w:sz w:val="20"/>
          <w:szCs w:val="20"/>
          <w:highlight w:val="darkGreen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  <w:highlight w:val="darkGreen"/>
          <w:u w:val="single"/>
        </w:rPr>
        <w:t>Kısmi Emeklilik Şartları</w:t>
      </w:r>
      <w:r>
        <w:rPr>
          <w:rFonts w:cs="Tahoma" w:ascii="Tahoma" w:hAnsi="Tahoma"/>
          <w:b/>
          <w:bCs/>
          <w:color w:val="FFFF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.       En az 15 yıllık sigortalılık süresini tamamlamış ol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.       En az 3600 gün prim ödemiş olmak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.       Aşağıdaki  tablodaki yaş şartını yerine getirmiş olmak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ortalılık Başlangıç Tarih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  <w:highlight w:val="darkGreen"/>
        </w:rPr>
        <w:t>08/09/1999 ÖNCESİ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0"/>
          <w:szCs w:val="20"/>
          <w:highlight w:val="darkGreen"/>
        </w:rPr>
      </w:pPr>
      <w:r>
        <w:rPr>
          <w:rFonts w:cs="Tahoma" w:ascii="Tahoma" w:hAnsi="Tahoma"/>
          <w:b/>
          <w:color w:val="FFFFFF"/>
          <w:sz w:val="20"/>
          <w:szCs w:val="20"/>
          <w:highlight w:val="darkGreen"/>
        </w:rPr>
        <w:t>KADIN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  <w:highlight w:val="darkGreen"/>
        </w:rPr>
        <w:t>HİZMET GÜNÜ</w:t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180"/>
      </w:tblGrid>
      <w:tr>
        <w:trPr>
          <w:trHeight w:val="300" w:hRule="atLeast"/>
        </w:trPr>
        <w:tc>
          <w:tcPr>
            <w:tcW w:w="8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0 GÜNÜN TAMAMLANDIĞI TARİH ARALIĞI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Ş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5.2002 den önce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5.2002 - 23.05.2005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5.2005 - 23.05.2008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5.2008 - 23.05.2011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24.05.2011 tarihinden sonra</w:t>
            </w:r>
          </w:p>
        </w:tc>
        <w:tc>
          <w:tcPr>
            <w:tcW w:w="4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 xml:space="preserve">  </w:t>
        <w:tab/>
        <w:t xml:space="preserve">                                Tarih: .….…/.……/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u: Kıdem Tazminatı Yazısı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kfınızın ………..  sicil nolu üyesiyim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1475 sayılı İş Kanunun 14. maddesinin birinci fıkrasının (5) numaralı bendi gereği dilekçe tarihi olan …/…/….… tarihi itibariyle </w:t>
      </w:r>
      <w:r>
        <w:rPr>
          <w:rFonts w:cs="Tahoma" w:ascii="Tahoma" w:hAnsi="Tahoma"/>
          <w:b/>
          <w:sz w:val="20"/>
          <w:szCs w:val="20"/>
          <w:u w:val="single"/>
        </w:rPr>
        <w:t>15 yıllık sigortalılık süresi ve 3600 gün prim ödeme</w:t>
      </w:r>
      <w:r>
        <w:rPr>
          <w:rFonts w:cs="Tahoma" w:ascii="Tahoma" w:hAnsi="Tahoma"/>
          <w:sz w:val="20"/>
          <w:szCs w:val="20"/>
        </w:rPr>
        <w:t xml:space="preserve"> süresinin bulunduğuna ilişkin bir yazı ile hizmet cetvelinin tarafıma verilmesini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ica ederim.</w:t>
      </w:r>
    </w:p>
    <w:p>
      <w:pPr>
        <w:pStyle w:val="Normal"/>
        <w:autoSpaceDE w:val="false"/>
        <w:ind w:left="6381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6381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ygılarımla,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>İmza :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ı– Soyadı         </w:t>
        <w:tab/>
        <w:tab/>
        <w:t xml:space="preserve">:     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anka Sicil No     </w:t>
        <w:tab/>
        <w:t xml:space="preserve">:  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ş Adres</w:t>
        <w:tab/>
        <w:tab/>
        <w:t>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ş Tel</w:t>
        <w:tab/>
        <w:tab/>
        <w:tab/>
        <w:t>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v Adres                   </w:t>
        <w:tab/>
        <w:t>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Ev  Tel</w:t>
        <w:tab/>
        <w:t xml:space="preserve">              </w:t>
        <w:tab/>
        <w:t xml:space="preserve">: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</w:t>
        <w:tab/>
        <w:tab/>
        <w:tab/>
        <w:t>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p Tel               </w:t>
        <w:tab/>
        <w:t>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79" w:footer="708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8:00Z</dcterms:created>
  <dc:creator>Deren</dc:creator>
  <dc:description/>
  <cp:keywords/>
  <dc:language>en-US</dc:language>
  <cp:lastModifiedBy>Aylin Yıldız</cp:lastModifiedBy>
  <dcterms:modified xsi:type="dcterms:W3CDTF">2024-06-25T13:29:00Z</dcterms:modified>
  <cp:revision>26</cp:revision>
  <dc:subject/>
  <dc:title>T</dc:title>
</cp:coreProperties>
</file>