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  <w:t>SAĞLIK KAPSAMI GÜNCELLEME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akfımız Sağlık yardımlarından yararlanırken, aşağıdaki nedenlerden dolayı 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  <w:t>İşe Başlama,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FFFFFF"/>
          <w:highlight w:val="darkBlue"/>
        </w:rPr>
        <w:t>Öğrencilik Durumu  ,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  <w:t>İşten ayrılma,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  <w:t xml:space="preserve">Boşanma 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  <w:t xml:space="preserve">Evlenme 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rum değişikliklerine uğrayan hak sahipleri için aşağıda belgeler talep edilmektedir.   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eastAsia="Tahoma" w:cs="Tahoma" w:ascii="Tahoma" w:hAnsi="Tahoma"/>
          <w:b/>
          <w:color w:val="FFFFFF"/>
          <w:highlight w:val="darkBlue"/>
        </w:rPr>
        <w:t xml:space="preserve"> </w:t>
      </w:r>
      <w:r>
        <w:rPr>
          <w:rFonts w:cs="Tahoma" w:ascii="Tahoma" w:hAnsi="Tahoma"/>
          <w:b/>
          <w:color w:val="FFFFFF"/>
          <w:highlight w:val="darkBlue"/>
        </w:rPr>
        <w:t>İSTENEN BELGELER</w:t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Hak Sahibi Sağlık Kapsam Güncelleme Dilekçes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- Hak Sahibi İçin Beyan ve Taahhüt Belgesi (Ek: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Nüfus Cüzdan Fotokopi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- Vukuatlı Nüfus Kayıt Örneği (medeni durum değişikliği vs.)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E-Devlet üzerinden alınabilir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-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turkiye.gov.tr</w:t>
        </w:r>
      </w:hyperlink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üzerinden (PTT E-Devlet şifresi alınarak) yapılması gereken işlemler aşağıda belirtilmiştir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5.1- SGK Tescil ve Hizmet Dökümü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 gerekmektedir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5.2 -Sağlık Provizyon Aktivasyon Sistemi (SPAS) Ekranı Görüntüsü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 gerekmektedir.)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İstanbul, ….../..…./……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UPLARI EMEKLİ VE YARDIM SANDIĞI VAKFI’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Vakfınızın …………… sicil nolu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Bakmakla yükümlü olduğum ………………………………(Eş-Çocuk-Anne-Baba) ‘nı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---------------------------------nedeniyle  sağlık güvencesinin güncellenmesi için, </w:t>
      </w:r>
    </w:p>
    <w:p>
      <w:pPr>
        <w:pStyle w:val="Normal"/>
        <w:ind w:left="-360" w:hanging="1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left="-360" w:hanging="18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Gereğinin yapılmasını arz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b/>
          <w:sz w:val="22"/>
          <w:szCs w:val="22"/>
        </w:rPr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   :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lışan Şube Adı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Te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Te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4:00Z</dcterms:created>
  <dc:creator>mehtapkeles</dc:creator>
  <dc:description/>
  <cp:keywords/>
  <dc:language>en-US</dc:language>
  <cp:lastModifiedBy>Aylin Yıldız</cp:lastModifiedBy>
  <cp:lastPrinted>2015-08-14T14:46:00Z</cp:lastPrinted>
  <dcterms:modified xsi:type="dcterms:W3CDTF">2024-06-25T14:06:00Z</dcterms:modified>
  <cp:revision>49</cp:revision>
  <dc:subject/>
  <dc:title/>
</cp:coreProperties>
</file>