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– TELEFON-E-MAİ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NCELLEME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768850" cy="410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0"/>
                            </w:tblGrid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YENİN 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AKIF SİCİL NO 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NKA SİCİL NO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CKİMLİKNO      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ADRES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 ADRES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 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İ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322.9pt;mso-wrap-distance-left:7.05pt;mso-wrap-distance-right:7.05pt;mso-wrap-distance-top:0pt;mso-wrap-distance-bottom:0pt;margin-top:9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0"/>
                      </w:tblGrid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YENİN ADI SOYAD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KIF SİCİL NO 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NKA SİCİL NO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CKİMLİKNO      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ADRESİ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 ADRESİ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 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İ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>İMZ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t :  Formu  doldurduktan sonra nüfus cüzdan fotokopinizi  ekleyerek vakfımız numaralarına  fakslayınız.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3:00Z</dcterms:created>
  <dc:creator>demet</dc:creator>
  <dc:description/>
  <cp:keywords/>
  <dc:language>en-US</dc:language>
  <cp:lastModifiedBy>Aylin Yıldız</cp:lastModifiedBy>
  <dcterms:modified xsi:type="dcterms:W3CDTF">2024-06-25T13:43:00Z</dcterms:modified>
  <cp:revision>7</cp:revision>
  <dc:subject/>
  <dc:title/>
</cp:coreProperties>
</file>