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</w:t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Vakfınızın ……….. sicil no lu emekli üyesiyi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 xml:space="preserve">..…./……../20….... tarihi itibariyle emekli maaşımın aşağıda yazılı şube ve hesap numarasına yatırılmasını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            </w:t>
      </w:r>
      <w:r>
        <w:rPr>
          <w:rFonts w:cs="Tahoma" w:ascii="Tahoma" w:hAnsi="Tahoma"/>
          <w:b/>
          <w:sz w:val="18"/>
          <w:szCs w:val="18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k:1 (**Vadesiz Hesap Cüzdanı Fotokopisi)</w:t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İmza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/Soyadı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.C.Kimlik No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nne Adı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aba Adı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ğum Yeri Ve Tarihi 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a</w:t>
        <w:tab/>
        <w:tab/>
        <w:tab/>
        <w:t xml:space="preserve">: </w:t>
      </w:r>
      <w:r>
        <w:rPr>
          <w:rFonts w:cs="Tahoma" w:ascii="Tahoma" w:hAnsi="Tahoma"/>
          <w:b/>
          <w:sz w:val="18"/>
          <w:szCs w:val="18"/>
        </w:rPr>
        <w:t>T.C. ZİRAAT BANKASI A.Ş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Şube Adı</w:t>
        <w:tab/>
        <w:tab/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Şube Kodu</w:t>
        <w:tab/>
        <w:tab/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üşteri  Numarası  /  Ek hesap Kodu</w:t>
        <w:tab/>
        <w:t xml:space="preserve">:  …………………..……….  /  ………………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BAN NO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 Adres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 Tel</w:t>
        <w:tab/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p Tel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*iletişim için zorunlu al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: Eksiksiz Doldurunuz.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5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4-06-25T13:35:00Z</dcterms:modified>
  <cp:revision>21</cp:revision>
  <dc:subject/>
  <dc:title>SAĞLIK KARNESİ YENİLENMESİ İÇİN İSTENEN BELGELER</dc:title>
</cp:coreProperties>
</file>