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ANNE-BABA SAĞLIK  YARDIMLARI</w: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color w:val="FFFFFF"/>
          <w:sz w:val="22"/>
          <w:szCs w:val="22"/>
          <w:highlight w:val="darkBlue"/>
        </w:rPr>
      </w:pPr>
      <w:r>
        <w:rPr>
          <w:rFonts w:cs="Comic Sans MS" w:ascii="Comic Sans MS" w:hAnsi="Comic Sans MS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ANNE ve BABA ;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erhangi bir Sosyal Güvenlik Kurumuna tabii olmaması 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erhangi bir gelirinin (maaş ve ticari faaliyet geliri) olmaması,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nne ve babanın sağlık yardımından faydalanma esasları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Üyemiz, anne ve babanın tek çocuğu ise Vakıf sağlık uygulama esaslarında belirtilen (özel sağlık kurumları dahil) sağlık yardımlarından faydalanabilecek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>Anne ve babanın, üyemiz dışında (birden çok) çocukları var ise; Devlet ve Resmi Üniversite Hastanelerindeki tüm sağlık harcamaları Vakıfça ödenecek, özel sağlık kurumlarından faydalanması halinde Sağlık Uygulama Talimatı Esasları ve limitleri kadar olan kısım karşılanacaktır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ANNE-BABA SAĞLIK YARDIMI TALEBİNDE  İSTENEN EVRAKLAR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-Haksahibi Sağlık Yardımı Talep Dilekçesi (Ek:3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-Nüfus Cüzdan Fotokopis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-Vukuatlı Nüfus Kayıt Örneği (Anne ve baba bilgilerinin gözüktüğü) (E-Devlet üzerinden alınabilir.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- Hak Sahibi İçin Beyan ve Taahhüt Belgesi (Ek:4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-Haksahibinin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üzerinden (PTT E-Devlet şifresi alınarak) yapılması gereken işlemler aşağıda belirtilmiştir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6.1- SGK Tescil ve Hizmet Dökümü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(Barkodlu oluşturularak alınması gerekmektedir.)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6.2 -Sağlık Provizyon Aktivasyon Sistemi (SPAS) Ekranı Görüntüsü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Barkodlu oluşturularak alınması gerekmektedir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7- Herhangi bir sosyal güvencesi var iken işten ayrılma durumunda işten çıkış bildirgesi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                                                 EK: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</w:t>
        <w:tab/>
        <w:tab/>
        <w:tab/>
        <w:t xml:space="preserve">         İstanbul, …..…./…..…./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Vakfınızın ……….……….. sicil no lu üyesiyim. 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Bakmakla yükümlü olduğum, Annemin / Babamın Vakfımız sağlık hizmetlerinden</w:t>
      </w:r>
    </w:p>
    <w:p>
      <w:pPr>
        <w:pStyle w:val="Normal"/>
        <w:ind w:hanging="180"/>
        <w:rPr/>
      </w:pPr>
      <w:r>
        <w:rPr>
          <w:rFonts w:cs="Tahoma" w:ascii="Tahoma" w:hAnsi="Tahoma"/>
          <w:sz w:val="22"/>
          <w:szCs w:val="22"/>
        </w:rPr>
        <w:t>yararlanabilmesi için sağlık kapsamının açılmasını talep ediyor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    </w:t>
      </w:r>
      <w:r>
        <w:rPr>
          <w:rFonts w:cs="Tahoma" w:ascii="Tahoma" w:hAnsi="Tahoma"/>
          <w:b/>
          <w:sz w:val="20"/>
          <w:szCs w:val="20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ind w:left="637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 xml:space="preserve">Ad -  Soyad   :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İmza 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Çalışan Şube Adı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İş Tel 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v Tel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p Tel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v Adresi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slik">
    <w:name w:val="baslik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3:00Z</dcterms:created>
  <dc:creator>Owner</dc:creator>
  <dc:description/>
  <cp:keywords/>
  <dc:language>en-US</dc:language>
  <cp:lastModifiedBy>Aylin Yıldız</cp:lastModifiedBy>
  <cp:lastPrinted>2007-08-14T14:26:00Z</cp:lastPrinted>
  <dcterms:modified xsi:type="dcterms:W3CDTF">2024-06-25T14:06:00Z</dcterms:modified>
  <cp:revision>26</cp:revision>
  <dc:subject/>
  <dc:title>İLK DEFA SAĞLIK KARNESİ DÜZENLENMESİ İÇİN İSTENEN BELGELER</dc:title>
</cp:coreProperties>
</file>