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 xml:space="preserve">ÖLÜM AYLIĞININ YENİDEN BAĞLANMASI (DURUM DEĞİŞİKLİKLERİ) 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eastAsia="Tahoma" w:cs="Tahoma" w:ascii="Tahoma" w:hAnsi="Tahoma"/>
          <w:b/>
          <w:color w:val="FFFFFF"/>
          <w:sz w:val="22"/>
          <w:szCs w:val="22"/>
          <w:highlight w:val="darkBlue"/>
        </w:rPr>
        <w:t xml:space="preserve"> </w:t>
      </w: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İÇİN İSTENEN BELGELER;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aş Bağlanması İçin Dilekçe  (Ek:1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ukuatlı Nüfus Kayıt Örneği </w:t>
      </w:r>
      <w:r>
        <w:rPr>
          <w:rFonts w:cs="Tahoma" w:ascii="Tahoma" w:hAnsi="Tahoma"/>
          <w:b/>
          <w:color w:val="FF0000"/>
          <w:sz w:val="22"/>
          <w:szCs w:val="22"/>
        </w:rPr>
        <w:t>(E-Devlet üzerinden alınabilir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üfus Cüzdan Fotokopis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ka Hesap Numarası (Ziraat bankasında her hak sahibi için ayrı hesap açılması gerekmektedir. Banka hesap cüzdanının fotokopisi eklenmelidir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şanma durumunda  (Mahkeme Kararı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İşten Ayrılma Durumunda ( İşten ayrılış bildirgesi )</w:t>
      </w:r>
    </w:p>
    <w:p>
      <w:pPr>
        <w:pStyle w:val="ListeParagraf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turkiye.gov.tr</w:t>
        </w:r>
      </w:hyperlink>
      <w:r>
        <w:rPr>
          <w:rFonts w:cs="Tahoma" w:ascii="Tahoma" w:hAnsi="Tahoma"/>
          <w:b/>
          <w:sz w:val="22"/>
          <w:szCs w:val="22"/>
        </w:rPr>
        <w:t xml:space="preserve"> üzerinden (PTT E-Devlet şifresi alınarak) yapılması gereken işlemler aşağıda belirtilmiştir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 xml:space="preserve">7.1- SGK Tescil ve Hizmet Dökümü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(Barkodlu oluşturularak alınması gerekmektedir.) </w:t>
      </w:r>
    </w:p>
    <w:p>
      <w:pPr>
        <w:pStyle w:val="Normal"/>
        <w:rPr>
          <w:rFonts w:ascii="Tahoma" w:hAnsi="Tahoma" w:eastAsia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   </w:t>
      </w:r>
    </w:p>
    <w:p>
      <w:pPr>
        <w:pStyle w:val="Normal"/>
        <w:ind w:left="993" w:hanging="993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 xml:space="preserve">7.2- Sağlık Provizyon Aktivasyon Sistemi (SPAS) Ekranı Görüntüsü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k Sahibi İçin Beyan ve Taahhüt Belgesi (Ek:4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eastAsia="Comic Sans MS" w:cs="Comic Sans MS" w:ascii="Comic Sans MS" w:hAnsi="Comic Sans MS"/>
          <w:sz w:val="28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Cs w:val="20"/>
        </w:rPr>
        <w:t>Ek : 1</w:t>
      </w:r>
      <w:r>
        <w:rPr>
          <w:rFonts w:cs="Comic Sans MS" w:ascii="Comic Sans MS" w:hAnsi="Comic Sans MS"/>
          <w:sz w:val="28"/>
          <w:szCs w:val="22"/>
        </w:rPr>
        <w:t xml:space="preserve"> </w:t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h …..../….../20….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şağıda adı ve soyadı kayıtlı üyemiz …./…./20…  tarihinde vefat etmişti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510 ve 5754 Sayılı Kanun ve Vakıf Senedimizin  ilgili  maddelerine  gör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 nedeniyle,  aşağıda işaretlemiş olduğum talebimin değerlendirilmesini rica ederim.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571500" cy="306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44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Ölüm Aylığı Bağlanmasını ,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571500" cy="306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4pt;width:44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ğlık Yardımı Verilmesi </w:t>
        <w:tab/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Üyenin</w:t>
        <w:tab/>
        <w:tab/>
        <w:t>: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>Haksahibinin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ı Soyadı</w:t>
        <w:tab/>
        <w:tab/>
        <w:t>:</w:t>
        <w:tab/>
        <w:tab/>
        <w:tab/>
        <w:tab/>
        <w:t>Adı Soyadı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kıf Sicil No</w:t>
        <w:tab/>
        <w:t>:</w:t>
        <w:tab/>
        <w:tab/>
        <w:tab/>
        <w:t xml:space="preserve">           </w:t>
        <w:tab/>
        <w:t>Üyey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Yakınlığı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  <w:u w:val="single"/>
        </w:rPr>
        <w:t>Parayı Almak İstediğim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raat Bankası Şube Adı</w:t>
        <w:tab/>
        <w:tab/>
        <w:t>: 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iraat Bankası Şube Kodu</w:t>
        <w:tab/>
        <w:tab/>
        <w:t>: 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üşteri No /  Ek Hesap  Kodu</w:t>
        <w:tab/>
        <w:t>:  ……………………………..…………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/</w:t>
      </w:r>
      <w:r>
        <w:rPr>
          <w:rFonts w:cs="Tahoma" w:ascii="Tahoma" w:hAnsi="Tahoma"/>
          <w:sz w:val="22"/>
          <w:szCs w:val="22"/>
        </w:rPr>
        <w:t xml:space="preserve"> 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  <w:szCs w:val="22"/>
        </w:rPr>
        <w:t>IBAN                                              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İletişim Bilgisi</w:t>
        <w:tab/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Numarası</w:t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Numarası</w:t>
        <w:tab/>
        <w:tab/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OT : Belgeler eksiksiz ve imzalı olması gerekmektedir.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Fax: (0 216) 455 19 49 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79830" cy="1003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2:00Z</dcterms:created>
  <dc:creator>mehtapkeles</dc:creator>
  <dc:description/>
  <cp:keywords/>
  <dc:language>en-US</dc:language>
  <cp:lastModifiedBy>Aylin Yıldız</cp:lastModifiedBy>
  <dcterms:modified xsi:type="dcterms:W3CDTF">2021-12-29T14:18:00Z</dcterms:modified>
  <cp:revision>5</cp:revision>
  <dc:subject/>
  <dc:title/>
</cp:coreProperties>
</file>