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İstanbul, …./…./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.C. ZİRAAT BANKASI A.Ş. VE T.HALK BANKASI A.Ş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SUP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KLİ VE YARDIM SANDIĞI VAKFI MÜDÜRLÜĞÜ’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kfınızın ………………….sicil nolu  üyesiy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kfımızda geçen hizmet süremin tarafıma bildirilmesini istiyorum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ereğinin yapılmasını arz 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Saygılarıml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Adı ve Soyad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 xml:space="preserve">İmza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– Telef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  : Nüfus Cüzdan Fotokopi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2:00Z</dcterms:created>
  <dc:creator>Administrator</dc:creator>
  <dc:description/>
  <cp:keywords/>
  <dc:language>en-US</dc:language>
  <cp:lastModifiedBy>Aylin Yıldız</cp:lastModifiedBy>
  <cp:lastPrinted>2006-12-13T10:12:00Z</cp:lastPrinted>
  <dcterms:modified xsi:type="dcterms:W3CDTF">2019-12-17T13:24:00Z</dcterms:modified>
  <cp:revision>5</cp:revision>
  <dc:subject/>
  <dc:title/>
</cp:coreProperties>
</file>