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İstanbul, …./…./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.C. ZİRAAT BANKASI A.Ş. VE T.HALK BANKASI A.Ş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NSUPLA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MEKLİ VE YARDIM SANDIĞI VAKFI MÜDÜRLÜĞÜ’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kfınızın ………………….sicil nolu  üyesiyi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kfımızda geçen hizmet süremin tarafıma bildirilmesini istiyorum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ereğinin yapılmasını arz ederi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Saygılarıml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Adı ve Soyad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</w:rPr>
        <w:t xml:space="preserve">İmza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 – Telef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k  : Nüfus Cüzdan Fotokopis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tatürk Mah. Turgut Özal Bulvarı. No:6/B Gardenya 1.Plaza İş Merkezi Kat:9-10-11-12 Ataşehir / İSTANBUL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antral: (0216) 516 00 00 Çağrı Merkezi: 0 850 577 00 00  E-mail:emeklilik@tzhvakf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  <w:drawing>
        <wp:inline distT="0" distB="0" distL="0" distR="0">
          <wp:extent cx="1179830" cy="1003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42:00Z</dcterms:created>
  <dc:creator>Administrator</dc:creator>
  <dc:description/>
  <cp:keywords/>
  <dc:language>en-US</dc:language>
  <cp:lastModifiedBy>Aylin Yıldız</cp:lastModifiedBy>
  <cp:lastPrinted>2006-12-13T10:12:00Z</cp:lastPrinted>
  <dcterms:modified xsi:type="dcterms:W3CDTF">2024-06-25T13:43:00Z</dcterms:modified>
  <cp:revision>6</cp:revision>
  <dc:subject/>
  <dc:title/>
</cp:coreProperties>
</file>