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</w:t>
        <w:tab/>
      </w:r>
      <w:r>
        <w:rPr>
          <w:rFonts w:cs="Tahoma" w:ascii="Tahoma" w:hAnsi="Tahoma"/>
          <w:bCs/>
          <w:sz w:val="22"/>
          <w:szCs w:val="22"/>
        </w:rPr>
        <w:t>Tarih: ….…/.……/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kfınızın …………..….. sicil no lu emekli üyesiyim.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….../…../…….-……./……./…... tarihleri arası yurtdışına çıkacağımdan vize işlemlerinde kullanılmak üzere, tarafıma yazı verilmesini rica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   : 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.C. Kimlik No</w:t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ğum Yeri Ve Tarihi</w:t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i / Tel</w:t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e Adı</w:t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ba Adı             </w:t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</w:t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  <w:tab/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*iletişim için zorunlu alan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>Tarih: ….…/.……/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 xml:space="preserve">Vakfınızın ………………… sicil no lu emekli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….../…../…….-……./……./…... tarihleri arasında </w:t>
      </w:r>
      <w:r>
        <w:rPr>
          <w:rFonts w:cs="Tahoma" w:ascii="Tahoma" w:hAnsi="Tahoma"/>
          <w:b/>
          <w:sz w:val="22"/>
          <w:szCs w:val="22"/>
          <w:u w:val="single"/>
        </w:rPr>
        <w:t>bakmakla yükümlü olduğum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. yurtdışına çıkacağından vize işlemlerinde kullanılmak üzere, tarafıma yazı verilmesini rica ederi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Ad -  Soyad   :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KSAHİBİ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.C. Kimlik No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ğum Yeri Ve Tarihi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 Adresi / Tel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e Adı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ba Adı             </w:t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p Tel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**iletişim için zorunlu ala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Fax: (0 216) 455 19 49 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4:00Z</dcterms:created>
  <dc:creator>Owner</dc:creator>
  <dc:description/>
  <cp:keywords/>
  <dc:language>en-US</dc:language>
  <cp:lastModifiedBy>Aylin Yıldız</cp:lastModifiedBy>
  <cp:lastPrinted>2015-05-28T09:01:00Z</cp:lastPrinted>
  <dcterms:modified xsi:type="dcterms:W3CDTF">2019-12-17T11:48:00Z</dcterms:modified>
  <cp:revision>20</cp:revision>
  <dc:subject/>
  <dc:title>SAĞLIK KARNESİ YENİLENMESİ İÇİN İSTENEN BELGELER</dc:title>
</cp:coreProperties>
</file>