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highlight w:val="darkBlue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highlight w:val="darkBlue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  <w:t>ÇOCUKLARIN SAĞLIK YARDIMLAR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color w:val="FFFFFF"/>
          <w:sz w:val="22"/>
          <w:szCs w:val="22"/>
          <w:highlight w:val="darkBlue"/>
        </w:rPr>
      </w:pPr>
      <w:r>
        <w:rPr>
          <w:rFonts w:cs="Cambria" w:ascii="Cambria" w:hAnsi="Cambria"/>
          <w:b/>
          <w:color w:val="FFFFFF"/>
          <w:sz w:val="22"/>
          <w:szCs w:val="22"/>
          <w:highlight w:val="darkBlu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18 yaşını, lise ve dengi öğrenim görmesi halinde 20 yaşını, yüksek öğrenim görmesi halinde 25 yaşını doldurmamış ve evli olmayan </w:t>
      </w:r>
      <w:r>
        <w:rPr>
          <w:rFonts w:cs="Tahoma" w:ascii="Tahoma" w:hAnsi="Tahoma"/>
          <w:sz w:val="22"/>
          <w:szCs w:val="22"/>
          <w:u w:val="single"/>
        </w:rPr>
        <w:t>kız ve erkek çocukları</w:t>
      </w:r>
      <w:r>
        <w:rPr>
          <w:rFonts w:cs="Tahoma" w:ascii="Tahoma" w:hAnsi="Tahoma"/>
          <w:sz w:val="22"/>
          <w:szCs w:val="22"/>
        </w:rPr>
        <w:t xml:space="preserve"> ile yaşına bakılmaksızın çalışma gücünü en az % 60 oranında yitirdiği kurum sağlık kurulu tarafından tespit edilen evli olmayan çocukları Vakfımız sağlık hizmetlerinden yararlanabilir.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highlight w:val="darkBlue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  <w:t>ÇOCUK SAĞLIK YARDIM TALEBİNDE İSTENEN EVRAKLAR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u w:val="single"/>
        </w:rPr>
      </w:pPr>
      <w:r>
        <w:rPr>
          <w:rFonts w:cs="Tahoma" w:ascii="Tahoma" w:hAnsi="Tahoma"/>
          <w:b/>
          <w:color w:val="FFFF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u w:val="single"/>
        </w:rPr>
      </w:pPr>
      <w:r>
        <w:rPr>
          <w:rFonts w:cs="Tahoma" w:ascii="Tahoma" w:hAnsi="Tahoma"/>
          <w:b/>
          <w:color w:val="FFFF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FFFFFF"/>
          <w:sz w:val="22"/>
          <w:szCs w:val="22"/>
          <w:highlight w:val="darkBlue"/>
          <w:u w:val="single"/>
        </w:rPr>
        <w:t>ÇOCUK;</w:t>
      </w:r>
      <w:r>
        <w:rPr>
          <w:rFonts w:cs="Tahoma" w:ascii="Tahoma" w:hAnsi="Tahoma"/>
          <w:b/>
          <w:color w:val="FFFFFF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u w:val="single"/>
        </w:rPr>
      </w:pPr>
      <w:r>
        <w:rPr>
          <w:rFonts w:cs="Tahoma" w:ascii="Tahoma" w:hAnsi="Tahoma"/>
          <w:b/>
          <w:color w:val="FFFF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-Haksahibi Sağlık Yardım Talep Dilekçesi </w:t>
      </w:r>
      <w:r>
        <w:rPr>
          <w:rFonts w:cs="Tahoma" w:ascii="Tahoma" w:hAnsi="Tahoma"/>
          <w:b/>
          <w:sz w:val="22"/>
          <w:szCs w:val="22"/>
        </w:rPr>
        <w:t xml:space="preserve">(Ek:2) 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-Vukuatlı Nüfus Kayıt Örneği  </w:t>
      </w:r>
      <w:r>
        <w:rPr>
          <w:rFonts w:cs="Tahoma" w:ascii="Tahoma" w:hAnsi="Tahoma"/>
          <w:b/>
          <w:color w:val="FF0000"/>
          <w:sz w:val="22"/>
          <w:szCs w:val="22"/>
        </w:rPr>
        <w:t>(E-Devlet üzerinden alınabilir.)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Nüfus Cüzdan Fotokopisi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-Hak Sahibi İçin Beyan ve Taahhüt Belgesi </w:t>
      </w:r>
      <w:r>
        <w:rPr>
          <w:rFonts w:cs="Tahoma" w:ascii="Tahoma" w:hAnsi="Tahoma"/>
          <w:b/>
          <w:sz w:val="22"/>
          <w:szCs w:val="22"/>
        </w:rPr>
        <w:t>(Ek:4)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-Öğrenci Olan Hak sahipleri İçin Yeni Eğitim Dönemindeki Öğrenim Belgesi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 xml:space="preserve">(2022-2023 Eğitim ve Öğretim döneminde öğrenci belge güncellemeleri Vakfımız 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https://online.tzhvakfi.org/login</w:t>
        </w:r>
      </w:hyperlink>
      <w:r>
        <w:rPr>
          <w:rStyle w:val="InternetLink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linki üzerindeki TALEPLER bölümünden online olarak yapılacaktır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Konu ile ilgili sunum ve yönergelerin takip edilmesi gerekmektedir. 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Tahoma" w:ascii="Tahoma" w:hAnsi="Tahoma"/>
          <w:sz w:val="22"/>
          <w:szCs w:val="22"/>
        </w:rPr>
        <w:t xml:space="preserve">6- Haksahibinin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0"/>
          </w:rPr>
          <w:t>www.turkiye.gov.tr</w:t>
        </w:r>
      </w:hyperlink>
      <w:r>
        <w:rPr>
          <w:rFonts w:cs="Tahoma" w:ascii="Tahoma" w:hAnsi="Tahoma"/>
          <w:b/>
          <w:bCs/>
          <w:color w:val="FF0000"/>
          <w:sz w:val="22"/>
          <w:szCs w:val="20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üzerinden (PTT E-Devlet şifresi alınarak) yapılması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gereken işlemler aşağıda belirtilmiştir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6.1- SGK Tescil ve Hizmet Dökümü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(Barkodlu oluşturularak alınması gerekmektedir.)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2"/>
          <w:szCs w:val="22"/>
        </w:rPr>
        <w:t>6.2- Sağlık Provizyon Aktivasyon Sistemi (SPAS) Ekranı Görüntüsü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1134" w:hanging="113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cs="Tahoma" w:ascii="Tahoma" w:hAnsi="Tahoma"/>
          <w:b/>
          <w:color w:val="FF0000"/>
          <w:sz w:val="22"/>
          <w:szCs w:val="22"/>
        </w:rPr>
        <w:t>(Barkodlu oluşturularak alınması gerekmektedir.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-Malul Çocuklar İçin Sağlık Kurulu Rapor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-Herhangi bir sosyal güvencesi var iken işten ayrılma durumunda işten çıkış bildirgesi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ab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EK: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İstanbul, ….../..…./……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.C. ZİRAAT BANKASI A.Ş. VE T.HALK BANKASI A.Ş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SUPLARI EMEKLİ VE YARDIM SANDIĞI VAKFI’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kfınızın …………… sicil nolu üyesiyi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Bakmakla yükümlü olduğum ve taahhüt ettiğim çocuklarımın Vakfımız sağlık hizmetlerinden yararlanabilmesi için sağlık kapsamının açılmasını talep ediyorum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reğinin yapılmasını arz ederim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</w:t>
        <w:tab/>
      </w:r>
      <w:r>
        <w:rPr>
          <w:rFonts w:cs="Tahoma" w:ascii="Tahoma" w:hAnsi="Tahoma"/>
          <w:b/>
          <w:sz w:val="22"/>
          <w:szCs w:val="22"/>
        </w:rPr>
        <w:t>Saygılarımla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Ad -  Soyad   : 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İmza           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alışan Şube Adı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ş Tel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 Tel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p Te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 Adres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Fax: (0 216) 455 19 49 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slik">
    <w:name w:val="baslik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tzhvakfi.org/login" TargetMode="External"/><Relationship Id="rId3" Type="http://schemas.openxmlformats.org/officeDocument/2006/relationships/hyperlink" Target="http://www.turkiye.gov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48:00Z</dcterms:created>
  <dc:creator>Owner</dc:creator>
  <dc:description/>
  <cp:keywords/>
  <dc:language>en-US</dc:language>
  <cp:lastModifiedBy>Aylin Yıldız</cp:lastModifiedBy>
  <cp:lastPrinted>2015-06-01T14:06:00Z</cp:lastPrinted>
  <dcterms:modified xsi:type="dcterms:W3CDTF">2022-09-23T11:34:00Z</dcterms:modified>
  <cp:revision>9</cp:revision>
  <dc:subject/>
  <dc:title>İLK DEFA SAĞLIK KARNESİ DÜZENLENMESİ İÇİN İSTENEN BELGELER</dc:title>
</cp:coreProperties>
</file>