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</w:t>
      </w:r>
      <w:r>
        <w:rPr>
          <w:rFonts w:cs="Antique Olive;Corbel" w:ascii="Antique Olive;Corbel" w:hAnsi="Antique Olive;Corbe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Tarih: ….…/.……/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kfınızın …………. sicil no lu emekli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15/..…./20....... tarihli emekli maaşımı bildirir bir yazının tarafıma verilmesin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ica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ı   :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.C. Kimlik No</w:t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ğum Yeri Ve Tarihi</w:t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i / Tel</w:t>
        <w:tab/>
        <w:tab/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e Adı</w:t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ba Adı             </w:t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ep Tel</w:t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-Mail</w:t>
        <w:tab/>
        <w:tab/>
        <w:tab/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(**iletişim için zorunlu alan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ntique Olive">
    <w:altName w:val="Corbel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2:00Z</dcterms:created>
  <dc:creator>Owner</dc:creator>
  <dc:description/>
  <cp:keywords/>
  <dc:language>en-US</dc:language>
  <cp:lastModifiedBy>Aylin Yıldız</cp:lastModifiedBy>
  <cp:lastPrinted>2004-11-30T19:45:00Z</cp:lastPrinted>
  <dcterms:modified xsi:type="dcterms:W3CDTF">2024-06-25T13:34:00Z</dcterms:modified>
  <cp:revision>22</cp:revision>
  <dc:subject/>
  <dc:title>SAĞLIK KARNESİ YENİLENMESİ İÇİN İSTENEN BELGELER</dc:title>
</cp:coreProperties>
</file>