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darkBlue"/>
        </w:rPr>
      </w:pPr>
      <w:r>
        <w:rPr>
          <w:rFonts w:cs="Arial" w:ascii="Arial" w:hAnsi="Arial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darkBlue"/>
        </w:rPr>
      </w:pPr>
      <w:r>
        <w:rPr>
          <w:rFonts w:cs="Arial" w:ascii="Arial" w:hAnsi="Arial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  <w:highlight w:val="darkBlue"/>
        </w:rPr>
      </w:pPr>
      <w:r>
        <w:rPr>
          <w:rFonts w:cs="Arial" w:ascii="Arial" w:hAnsi="Arial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highlight w:val="darkBlue"/>
        </w:rPr>
      </w:pPr>
      <w:r>
        <w:rPr>
          <w:rFonts w:cs="Tahoma" w:ascii="Tahoma" w:hAnsi="Tahoma"/>
          <w:b/>
          <w:color w:val="FFFFFF"/>
          <w:sz w:val="20"/>
          <w:szCs w:val="20"/>
          <w:highlight w:val="darkBlu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  <w:highlight w:val="darkBlue"/>
        </w:rPr>
        <w:t>YENİ ÜYE GİRİŞİ İÇİN İSTENEN EVRAKLAR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color w:val="FFFF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Tahoma" w:hAnsi="Tahoma"/>
          <w:b/>
        </w:rPr>
        <w:t>1-</w:t>
      </w:r>
      <w:r>
        <w:rPr>
          <w:rFonts w:cs="Calibri" w:ascii="Calibri" w:hAnsi="Calibri"/>
          <w:b/>
          <w:sz w:val="28"/>
          <w:szCs w:val="28"/>
        </w:rPr>
        <w:t>Yeni Üye Bilgi Formu (EK :1)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-Resim ( 2 Adet )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-Nüfus Cüzdan Fotokopis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-Hizmet Birleştirme Formu (EK :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gk Tescil ve Hizmet Cetveli (Tüm Hizmetler) </w:t>
      </w:r>
      <w:r>
        <w:rPr>
          <w:rFonts w:cs="Calibri" w:ascii="Calibri" w:hAnsi="Calibri"/>
          <w:b/>
          <w:color w:val="FF0000"/>
          <w:sz w:val="28"/>
          <w:szCs w:val="28"/>
        </w:rPr>
        <w:t>(E-Devlet Üzerinden alınabili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ğer Banka Sandıklarına ait Hizmet Belgesi</w: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- Hak Sahibi İçin Beyan ve Taahhüt Belgesi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Bakmakla yükümlü olunan, sosyal güvencesi bulunmayan hak sahipleri var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ise doldurulacaktır )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-Vukuatlı Nüfus Kayıt Örneği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(Hak sahibi olan üyeler için zorunludur, E-Devlet Üzerinden alınabilir)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EK :1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u w:val="single"/>
        </w:rPr>
      </w:pPr>
      <w:r>
        <w:rPr>
          <w:rFonts w:cs="Tahoma" w:ascii="Tahoma" w:hAnsi="Tahoma"/>
          <w:b/>
          <w:color w:val="FFFFFF"/>
          <w:highlight w:val="darkBlue"/>
          <w:u w:val="single"/>
        </w:rPr>
        <w:t>YENİ ÜYE BİLGİ FORMU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color w:val="FFFF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Tarih: ........./......../………........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anka Sicil No:....................</w:t>
        <w:tab/>
        <w:tab/>
        <w:t>Vakıf Sicil No:...................</w:t>
        <w:tab/>
        <w:t xml:space="preserve">   T.C Kimlik No  :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ÜYENİ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ı : ........................................ Soyadı :......................... Ünvanı   :.......................... Cinsiyeti  E           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Doğum Yeri</w:t>
      </w:r>
      <w:r>
        <w:rPr>
          <w:rFonts w:cs="Tahoma" w:ascii="Tahoma" w:hAnsi="Tahoma"/>
          <w:sz w:val="20"/>
          <w:szCs w:val="20"/>
        </w:rPr>
        <w:t xml:space="preserve"> :..........................Doğum tarihi :............................... Tabiyeti : ………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807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354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Öğrenim Durumu</w:t>
      </w:r>
      <w:r>
        <w:rPr>
          <w:rFonts w:cs="Tahoma" w:ascii="Tahoma" w:hAnsi="Tahoma"/>
          <w:sz w:val="20"/>
          <w:szCs w:val="20"/>
        </w:rPr>
        <w:t xml:space="preserve"> :     Lise         Yüksek Okul         Lisans          Lisans Üst.         Dokt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nkaya Giriş Tarihi</w:t>
      </w:r>
      <w:r>
        <w:rPr>
          <w:rFonts w:cs="Tahoma" w:ascii="Tahoma" w:hAnsi="Tahoma"/>
          <w:sz w:val="20"/>
          <w:szCs w:val="20"/>
        </w:rPr>
        <w:t>: ……../..…../……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 Vakfa  Dahil Olmadan Önce Çalıştığı Sosyal Güvenlik Kurumları</w:t>
      </w:r>
      <w:r>
        <w:rPr>
          <w:rFonts w:cs="Tahoma" w:ascii="Tahoma" w:hAnsi="Tahoma"/>
          <w:sz w:val="20"/>
          <w:szCs w:val="20"/>
        </w:rPr>
        <w:t xml:space="preserve">  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</w:t>
      </w:r>
    </w:p>
    <w:p>
      <w:pPr>
        <w:pStyle w:val="Heading1"/>
        <w:ind w:left="-540" w:firstLine="540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 w:val="false"/>
          <w:sz w:val="20"/>
          <w:szCs w:val="20"/>
        </w:rPr>
        <w:t xml:space="preserve">T.C.EMEKLİ SANDIĞI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SSK</w:t>
      </w:r>
      <w:r>
        <w:rPr>
          <w:rFonts w:cs="Tahoma" w:ascii="Tahoma" w:hAnsi="Tahoma"/>
          <w:b w:val="false"/>
          <w:sz w:val="20"/>
          <w:szCs w:val="20"/>
        </w:rPr>
        <w:tab/>
        <w:t xml:space="preserve">   </w:t>
      </w:r>
      <w:r>
        <w:rPr>
          <w:rFonts w:cs="Tahoma" w:ascii="Tahoma" w:hAnsi="Tahoma"/>
          <w:sz w:val="20"/>
          <w:szCs w:val="20"/>
        </w:rPr>
        <w:t xml:space="preserve">BAĞ-KUR            DİĞER BANKA SANDIK </w:t>
      </w:r>
    </w:p>
    <w:p>
      <w:pPr>
        <w:pStyle w:val="Heading1"/>
        <w:ind w:left="-540" w:firstLine="5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</w:r>
    </w:p>
    <w:p>
      <w:pPr>
        <w:pStyle w:val="Heading1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Not: Vakfımıza tabi olmadan önce diğer sosyal güvenlik kurumlarında hizmeti olan üyelerimizin, Hizmet Birleştirme Formlarını doldurarak, Vakfımıza ulaştırması  gerekmektedir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-</w:t>
      </w:r>
      <w:r>
        <w:rPr>
          <w:rFonts w:cs="Tahoma" w:ascii="Tahoma" w:hAnsi="Tahoma"/>
          <w:b/>
          <w:sz w:val="20"/>
          <w:szCs w:val="20"/>
        </w:rPr>
        <w:t>Medeni Hali</w:t>
      </w:r>
      <w:r>
        <w:rPr>
          <w:rFonts w:cs="Tahoma" w:ascii="Tahoma" w:hAnsi="Tahoma"/>
          <w:sz w:val="20"/>
          <w:szCs w:val="20"/>
        </w:rPr>
        <w:t xml:space="preserve"> :    Evli</w:t>
        <w:tab/>
        <w:t>(</w:t>
        <w:tab/>
        <w:t>)  Bekar (</w:t>
        <w:tab/>
        <w:t>)  Dul (</w:t>
        <w:tab/>
        <w:t>)  Boşanmış (</w:t>
        <w:tab/>
        <w:t xml:space="preserve">     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</w:t>
      </w:r>
      <w:r>
        <w:rPr>
          <w:rFonts w:cs="Tahoma" w:ascii="Tahoma" w:hAnsi="Tahoma"/>
          <w:b/>
          <w:sz w:val="20"/>
          <w:szCs w:val="20"/>
        </w:rPr>
        <w:t>Hesap No Bilgisi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a Adı : …………………………………………………………………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BAN No   : ……………………………………………………………………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</w:t>
      </w:r>
      <w:r>
        <w:rPr>
          <w:rFonts w:cs="Tahoma" w:ascii="Tahoma" w:hAnsi="Tahoma"/>
          <w:b/>
          <w:sz w:val="20"/>
          <w:szCs w:val="20"/>
        </w:rPr>
        <w:t>Adres Bilgisi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 Adresi: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..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 Tel: (……..….) ……………..…..   İş Tel: (.……) …………....…… Cep: (………) .………………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 :......................................................................................@........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 E-Mail  :.....................................................................................@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ÜYENİN İMZAS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 xml:space="preserve">              EK 2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bCs/>
          <w:sz w:val="22"/>
          <w:szCs w:val="22"/>
        </w:rPr>
        <w:t>Tarih: ……/……/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akfınızın …………….... sicil no lu üyesiy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iğer sosyal güvenlik kurumlarına tabi olarak çalıştığım hizmet sürelerimin Vakfınızdaki hizmet sürelerim ile birleştirilmesini istiyoru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ereğinin yapılmasını arz ederim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Ad -  Soyadı  :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>İmza  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– Telef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---------------------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 w:bidi="en-US"/>
        </w:rPr>
      </w:pPr>
      <w:r>
        <w:rPr>
          <w:rFonts w:cs="Tahoma" w:ascii="Tahoma" w:hAnsi="Tahoma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39065</wp:posOffset>
                </wp:positionV>
                <wp:extent cx="5952490" cy="5257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Not: Hizmet Birleştirme işlemlerinizin cevabı Vakfımıza ulaştığında, 1 Nüshası Tarafınıza, 1 Nüshası İse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Bankamız İnsan Kaynakları Bölüm Başkanlığına iletilmekt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4pt;mso-wrap-distance-left:9.05pt;mso-wrap-distance-right:9.05pt;mso-wrap-distance-top:0pt;mso-wrap-distance-bottom:0pt;margin-top:10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Not: Hizmet Birleştirme işlemlerinizin cevabı Vakfımıza ulaştığında, 1 Nüshası Tarafınıza, 1 Nüshası İse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Bankamız İnsan Kaynakları Bölüm Başkanlığına iletilmekted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7:00Z</dcterms:created>
  <dc:creator>Owner</dc:creator>
  <dc:description/>
  <cp:keywords/>
  <dc:language>en-US</dc:language>
  <cp:lastModifiedBy>Aylin Yıldız</cp:lastModifiedBy>
  <cp:lastPrinted>2022-12-01T10:22:00Z</cp:lastPrinted>
  <dcterms:modified xsi:type="dcterms:W3CDTF">2024-06-25T13:23:00Z</dcterms:modified>
  <cp:revision>5</cp:revision>
  <dc:subject/>
  <dc:title>İLK DEFA SAĞLIK KARNESİ DÜZENLENMESİ İÇİN İSTENEN BELGELER</dc:title>
</cp:coreProperties>
</file>