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.. sicil no lu emekli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………………. Ayı emekli maaş bordromun aşağıda yazılı faks veya  adrese gönderilmesin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ı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Kimlik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um Yeri Ve Tarih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Ad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a Adı  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iletişim için zorunlu al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0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19-12-17T11:48:00Z</dcterms:modified>
  <cp:revision>23</cp:revision>
  <dc:subject/>
  <dc:title>SAĞLIK KARNESİ YENİLENMESİ İÇİN İSTENEN BELGELER</dc:title>
</cp:coreProperties>
</file>