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</w:t>
      </w:r>
      <w:r>
        <w:rPr>
          <w:rFonts w:cs="Tahoma" w:ascii="Tahoma" w:hAnsi="Tahoma"/>
          <w:bCs/>
          <w:sz w:val="22"/>
          <w:szCs w:val="22"/>
        </w:rPr>
        <w:t>Tarih: ….…/.……/………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0"/>
        </w:rPr>
        <w:t>MENSUPLARI EMEKLİ VE YARDIM SANDIĞI VAKFI’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.. sicil no lu emekli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………………. Ayı emekli maaş bordromun aşağıda yazılı faks veya  adrese gönderilmesin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a ederi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  <w:szCs w:val="22"/>
        </w:rPr>
        <w:tab/>
        <w:tab/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ı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.C.Kimlik N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ğum Yeri Ve Tarihi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 Adresi / Tel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 Adı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ba Adı  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 Tel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iletişim için zorunlu al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0:00Z</dcterms:created>
  <dc:creator>Owner</dc:creator>
  <dc:description/>
  <cp:keywords/>
  <dc:language>en-US</dc:language>
  <cp:lastModifiedBy>Aylin Yıldız</cp:lastModifiedBy>
  <cp:lastPrinted>2004-11-30T19:45:00Z</cp:lastPrinted>
  <dcterms:modified xsi:type="dcterms:W3CDTF">2024-06-25T13:34:00Z</dcterms:modified>
  <cp:revision>24</cp:revision>
  <dc:subject/>
  <dc:title>SAĞLIK KARNESİ YENİLENMESİ İÇİN İSTENEN BELGELER</dc:title>
</cp:coreProperties>
</file>